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11/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RIPTA IZ BIOLOGI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KEMIJSKI SASTAV TIJE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snovna gradivna jedinica našeg tijela je STANICA. Naše tijelo sastoji se od velikog broja stanica koje se udružuju u skupine, odnosno TKIVA. Tkiva se udružuju u ORGANE, a skupine organa koji zajednički obavljaju niz složenih funkcija čine SUSTAV ORGANA. Nedjeljiva cjelina koju čine svi organski sustavi tijela je ORGANIZAM. Život svakog organizma ovisi o usklađenom radu svih organskih sust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 živa bića , pa tako i čovjek za održavanje života moraju neprekidno izmjenjivati tvari i energiju s okolinom. Kemijski elementi izgrađuju živi i neživi svijet. Do sada su poznata 118 kemijska elementa, čak 92 su biogeni elementi, tj elementi koji ulaze u sastav živih bića. Biogeni elementi su: kisik, ugljik, vodik, dušik i kalcij u većoj količini prisutni u organizmu, dok su drugi manje zastupljeni. Biogeni su elementi sastavni dio organskih i anorganskih spojeva. Najvažniji organski spojevi su : ugljikohidrati, lipidi , bjelančevine i nukleinske kiseline, dok su anorganski spojevi : voda, kiseline, soli i mineral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KRV I KRVNE ST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vih tjelesnih tekućina krv je dragocjena gusta crvena tekućina slana okusa. U ljudskom tijelu nalazi se između pet i šest litara krvi.</w:t>
      </w:r>
    </w:p>
    <w:p>
      <w:pPr>
        <w:pStyle w:val="Normal"/>
        <w:rPr/>
      </w:pPr>
      <w:r>
        <w:rPr/>
        <w:t xml:space="preserve">Krv ima mnogobrojne uloge: -    prenosi kisik iz pluća u tkiva i uglikov ( IV) oksid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z tkiva u pluća.</w:t>
      </w:r>
    </w:p>
    <w:p>
      <w:pPr>
        <w:pStyle w:val="Normal"/>
        <w:numPr>
          <w:ilvl w:val="0"/>
          <w:numId w:val="1"/>
        </w:numPr>
        <w:rPr/>
      </w:pPr>
      <w:r>
        <w:rPr/>
        <w:t>prenosi hranjive tvari do svake stanice</w:t>
      </w:r>
    </w:p>
    <w:p>
      <w:pPr>
        <w:pStyle w:val="Normal"/>
        <w:numPr>
          <w:ilvl w:val="0"/>
          <w:numId w:val="1"/>
        </w:numPr>
        <w:rPr/>
      </w:pPr>
      <w:r>
        <w:rPr/>
        <w:t>prenosi hormone do tkiva</w:t>
      </w:r>
    </w:p>
    <w:p>
      <w:pPr>
        <w:pStyle w:val="Normal"/>
        <w:numPr>
          <w:ilvl w:val="0"/>
          <w:numId w:val="1"/>
        </w:numPr>
        <w:rPr/>
      </w:pPr>
      <w:r>
        <w:rPr/>
        <w:t>sudjeluje u obrani organiz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ira količinu vode u stanicama </w:t>
      </w:r>
    </w:p>
    <w:p>
      <w:pPr>
        <w:pStyle w:val="Normal"/>
        <w:numPr>
          <w:ilvl w:val="0"/>
          <w:numId w:val="1"/>
        </w:numPr>
        <w:rPr/>
      </w:pPr>
      <w:r>
        <w:rPr/>
        <w:t>održava tjelesnu temperaturu prenoseći toplinu po tijelu</w:t>
      </w:r>
    </w:p>
    <w:p>
      <w:pPr>
        <w:pStyle w:val="Normal"/>
        <w:rPr/>
      </w:pPr>
      <w:r>
        <w:rPr/>
        <w:t>Krv se sastoji od dviju komponenta: KRVNE PLAZME  i KRVNIH STANICA.</w:t>
      </w:r>
    </w:p>
    <w:p>
      <w:pPr>
        <w:pStyle w:val="Normal"/>
        <w:rPr/>
      </w:pPr>
      <w:r>
        <w:rPr/>
        <w:t xml:space="preserve">Krvna plazma je žućkasta tekućina koju 90% čini voda u kojoj su otopljene različite tvari: kuhinjska sol, bjelančevine, kalcij itd. </w:t>
      </w:r>
    </w:p>
    <w:p>
      <w:pPr>
        <w:pStyle w:val="Normal"/>
        <w:rPr/>
      </w:pPr>
      <w:r>
        <w:rPr/>
        <w:t xml:space="preserve">U našem tijelu razlikujemo tri vrste krvnih stanica: </w:t>
      </w:r>
    </w:p>
    <w:p>
      <w:pPr>
        <w:pStyle w:val="Normal"/>
        <w:rPr/>
      </w:pPr>
      <w:r>
        <w:rPr/>
        <w:t>CRVENE KRVNE STANICE- ERITROCITI</w:t>
      </w:r>
    </w:p>
    <w:p>
      <w:pPr>
        <w:pStyle w:val="Normal"/>
        <w:rPr/>
      </w:pPr>
      <w:r>
        <w:rPr/>
        <w:t xml:space="preserve">BIJELE KRVNE STANICE – LEUKOCITI </w:t>
      </w:r>
    </w:p>
    <w:p>
      <w:pPr>
        <w:pStyle w:val="Normal"/>
        <w:rPr/>
      </w:pPr>
      <w:r>
        <w:rPr/>
        <w:t>KRVNE PLOČICE – TROMBOCITI</w:t>
      </w:r>
    </w:p>
    <w:p>
      <w:pPr>
        <w:pStyle w:val="Normal"/>
        <w:rPr/>
      </w:pPr>
      <w:r>
        <w:rPr/>
        <w:t xml:space="preserve">Osnovna uloga crvenih krvnih stanica  (eritrociti) je prijenos kisika iz pluća do svih stanica u tijelu. Bijele krvne stanice ( leukociti)  brinu se za obranu organizma od bolesti i spriječavaju infekcije.  S obziro na izgled leukocita razlikujemo tri osnovne vrste: GRANULOCITI, LIMFOCITI I MONOCITI. </w:t>
      </w:r>
    </w:p>
    <w:p>
      <w:pPr>
        <w:pStyle w:val="Normal"/>
        <w:rPr/>
      </w:pPr>
      <w:r>
        <w:rPr/>
        <w:t xml:space="preserve">Krvne pločice ( trombociti) sudjeluju u zgrušavanju kr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čovjek izgubi 30%  krvi, život mu je ugrožen. U tim slučajevima potrebna je TRANSFUZIJA KRVI. Transfuzija krvi je proces prenošenja krvi iz jedne osobe u krv druge osobe. Pritom se mora voditi računa o KRVNIM GRUPAMA , kojih je kod ljudi četiri: A, B, AB, O !</w:t>
      </w:r>
    </w:p>
    <w:p>
      <w:pPr>
        <w:pStyle w:val="Normal"/>
        <w:rPr/>
      </w:pPr>
      <w:r>
        <w:rPr/>
        <w:t xml:space="preserve"> </w:t>
      </w:r>
      <w:r>
        <w:rPr/>
        <w:t xml:space="preserve">Krvne su grupe određene prisutnošću posebnih bjelančevina na membrani eritrocita.    </w:t>
      </w:r>
    </w:p>
    <w:p>
      <w:pPr>
        <w:pStyle w:val="Normal"/>
        <w:rPr/>
      </w:pPr>
      <w:r>
        <w:rPr/>
        <w:t xml:space="preserve">U krvnoj plazmi osobe krvne grupe A nalazi se anti-B protutijela, stoga ta osoba ne može primiti krvnu grupu B jer bi došlo do sljepljivanja eritrocita te velikih problema. Ta osoba može primiti krv krvne grupe A i O.  Osoba krvne grupe B u krvnoj plazmi nalazi se anti-A protutijela, pa može primiti krv osobe krvne grupe B i O.  Kod osobe krvne grupe AB nema protutijela pa možemo reći da ta osoba može primiti krv krvne grupe A, B, AB i O. Dok osoba krvne grupe O u krvnoj plazmi sadrži protutijela anti- A i anti- B, pa ta osoba može primiti krv osobe samo krvne grupe O. </w:t>
      </w:r>
    </w:p>
    <w:p>
      <w:pPr>
        <w:pStyle w:val="Normal"/>
        <w:rPr/>
      </w:pPr>
      <w:r>
        <w:rPr/>
        <w:t xml:space="preserve">Kažemo da su osobe krvne grupe AB UNIVERZALNI PRIMATELJ, a osobe krvne grupe O UNIVERZALNI DAVATELJ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GRAĐA KRVOŽILNOG S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 organa za optok krvi je jedan od tjelesnih sustava od velike važnosti. Njegova uloga je da kisik i hranu dovodi do svake stanice našeg tijela, a da od njih preuzima štetne i otpadne tvari. Krv struju po krvnim žilama u zatvorenom krugu, a pokreće je živa pumpa- SRCE. Srce je šupli mišićni organ, smješteno u sredini prsnog koša, između dvaju plućnih krila i malo pomaknut prema lijevoj strani tijela. Srce je podijeljeno pregradom na LIJEVI ARTERIJSKI I DESNI VENSKI DIO, a svaki je dio podijeljen na dvije šupljine: manju PRETKLIJETKU  i veću KLIJETKU, pa stoga srce ima dvije pretklijetke i dvije klijetke. Između pretklijetke i klijetke nalaze se SRČANI ZALISCI, koji poput ventila omogućuju prolaz krvi u samo jednom smjeru- iz pretklijetke u klijetku. Radom srca upravlja AUTONOMNI ŽIVČANI SUSTAV, koji nije pod utjecajem naše volje. Srce se steže ( sistola ) i opušta ( dijastola) oko 70 puta u minuti. Stezanje i opuštanje srca međusobno je usklađ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le koje izlaze iz srca nazivaju se ARTERIJE, a najveća je AORTA. Dok žile koje dodvode krv u srce su VENE. KAPILARE su najmanje krvne žil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) GRAĐA I ULOGA DIŠNOG  SUS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jvažnija uloga dišnog sustava je izmjena plinova između tijela i okoline. Organi dišnog sustava su : NOSNA ŠUPLJINA</w:t>
      </w:r>
    </w:p>
    <w:p>
      <w:pPr>
        <w:pStyle w:val="Normal"/>
        <w:rPr/>
      </w:pPr>
      <w:r>
        <w:rPr/>
        <w:t xml:space="preserve">                               </w:t>
      </w:r>
      <w:r>
        <w:rPr/>
        <w:t>ŽDRIJELO</w:t>
      </w:r>
    </w:p>
    <w:p>
      <w:pPr>
        <w:pStyle w:val="Normal"/>
        <w:rPr/>
      </w:pPr>
      <w:r>
        <w:rPr/>
        <w:t xml:space="preserve">                               </w:t>
      </w:r>
      <w:r>
        <w:rPr/>
        <w:t>GRKLJ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DUŠNIK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UŠNICE ( DVIJE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LUĆA ( DVA PLUĆNA KRI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ak iz nosne šupljine prelazi u ždrijelo. Gornji dio ždrijela dio je dišnog sustava i provodi zrak prema grkljanu. Na početku grkljana nalazi se hrskavični poklopac koji sprječava ulazak hrane i tekućine u dušnik. Na grkljan se nastavlja dušnik, te se on grana na dvije dušnice od kojih svaka ulazi u jedno plućno krilo. Dušnice se unutar pluća granaju u sve tanje ogranke koji završavaju PLUĆNIM MJEHURIĆIMA. U plućnim mjehurićima obavlja se izmjena kisika i ugljikova (IV) oksida s krvnim kapila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ća nemaju vlastite mišiće, stoga im pri radu pomažu rebra, međurebreni mišići i ošit. Ošit ili dijafragma je velik mišić koji odvaja prsnu od trbušne šupljine. </w:t>
      </w:r>
    </w:p>
    <w:p>
      <w:pPr>
        <w:pStyle w:val="Normal"/>
        <w:rPr/>
      </w:pPr>
      <w:r>
        <w:rPr/>
        <w:t xml:space="preserve">Za vrijeme UDISAJA ošit se izravna potiskujući prema dolje organe trbušne šupljine, čime se poveća prostor prsne šupljine. Međurebreni mišići se stežu i povlače rebra prema gore i van. Pluća se šire od udahnutog zraka. Za vrijeme IZDISAJA događa se suprotan pro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šni je sustav u današnje vrijeme izložen rizicima za razvijanje različitih bolesti. </w:t>
      </w:r>
    </w:p>
    <w:p>
      <w:pPr>
        <w:pStyle w:val="Normal"/>
        <w:rPr/>
      </w:pPr>
      <w:r>
        <w:rPr/>
        <w:t xml:space="preserve">OBIČNA PREHLADA – izaziva ju virus koji inficira sluznicu nosa, grla i gornjih dišnih organa. Preporučuje se uzimanje preparata za suzbijanje kašlja ili grlobolje te pijenje toplih napitaka. </w:t>
      </w:r>
    </w:p>
    <w:p>
      <w:pPr>
        <w:pStyle w:val="Normal"/>
        <w:rPr/>
      </w:pPr>
      <w:r>
        <w:rPr/>
        <w:t xml:space="preserve">GRIPA -  izaziva ju virus, a prenosi se kapljičnim putem. Simptomi su: visoka temperatura, bolovi u mišićima, kašalj, glavobolja itd. najbolji način zaštite od gripe je cijepljenje. </w:t>
      </w:r>
    </w:p>
    <w:p>
      <w:pPr>
        <w:pStyle w:val="Normal"/>
        <w:rPr/>
      </w:pPr>
      <w:r>
        <w:rPr/>
        <w:t xml:space="preserve">BRONHITIS- upala donjih dišnih puteva. Može biti akutan ili kroničan. Akutan traje nekoliko dana , dok kronični nastaje zbog kontinuirane nadraženosti bronha. </w:t>
      </w:r>
    </w:p>
    <w:p>
      <w:pPr>
        <w:pStyle w:val="Normal"/>
        <w:rPr/>
      </w:pPr>
      <w:r>
        <w:rPr/>
        <w:t xml:space="preserve">UPALA PLUĆA- najteža upalna bolest dišnog sustava. Može biti virusna ili bakterijska. Ako je uzrokovana bakterijama može se liječiti antibioticima. </w:t>
      </w:r>
    </w:p>
    <w:p>
      <w:pPr>
        <w:pStyle w:val="Normal"/>
        <w:rPr/>
      </w:pPr>
      <w:r>
        <w:rPr/>
        <w:t xml:space="preserve">RAK PLUĆA- je bolest u kojoj stanice raka potječu od tkiva pluća. Simptomi bolesti su: kašalj, bol u prsima, krv u iskašljavanju, otežano disanje, bol tijekom udisaja i izdisaja itd. Istraživanja su pokazala da čak 95% slučajeva oboljenja povezano je s pušen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) GRAĐA I ULOGA PROBAVNOG  SUST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ko živo biće za svoj tjelesni rast i razvoj treba energiju koja je pohranjena u hrani u kemijskom obliku. Hranom u organizam unosimo sastojke koji su nužni i raznovrsni, a mogu biti biljnog i životinjskog podrijetla. Upravo je zadaća probavnog sustava primati, prenositi i prerađivati hranu. Probavni sustav uklanja i štetne proizvode metabolizma iz našeg organizma. </w:t>
      </w:r>
    </w:p>
    <w:p>
      <w:pPr>
        <w:pStyle w:val="Normal"/>
        <w:rPr/>
      </w:pPr>
      <w:r>
        <w:rPr/>
        <w:t>Probavni sustav čine: USNA ŠUPLJI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ŽDRIJEL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DNJA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ŽELUDA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ANKO CRIJEV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BELO CRIJEV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 ŽLIJEZDE SLINOVNICE, JETRA I GUŠTERAČA</w:t>
      </w:r>
    </w:p>
    <w:p>
      <w:pPr>
        <w:pStyle w:val="Normal"/>
        <w:rPr/>
      </w:pPr>
      <w:r>
        <w:rPr/>
        <w:t xml:space="preserve">Probava hrane započinje u usnoj šupljini. To je fizička ( mehanička) probava. Hrana se u usnoj šupljini miješa sa slinom te tako postaje kašasta i spremna za gutanje i daljnju kemijsku razgradnju. Sažvakana hrana čini zalogaj koji gutajući potiskujemo kroz ždrijelo i jednjak. Želudac je mišićav, vrećast organ. Želudčani probavni sokovi sastoje se od probavnog enzima PEPSINA i klorovodične kiseline. Na želudac se nastavlja tanko crijevo, koji započinje tzv. dvanaesnikom u koji se ulijevaju probavni sokovi jetre i gušterače. Jetra luči žuč, koja raspršuje masti, dok gušterača razgrađuje masti na glicerol i masne kiseline, bjelančevine na aminokiseline itd. na tanko crijevo nastavlja se debelo crijevo. Uloga mu je upijanje vode, te stvaranje izmeta od neprobavljenih i štetnih tvari uz pomoć nekih bakterija te njegovo izlučivanje iz tijela kroz izmetni ot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GRAĐA I FUNKCIJA KO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ža je vanjski pokrovni organ koji čini granicu između ljudskog tijela i okoline. </w:t>
      </w:r>
    </w:p>
    <w:p>
      <w:pPr>
        <w:pStyle w:val="Normal"/>
        <w:rPr/>
      </w:pPr>
      <w:r>
        <w:rPr/>
        <w:t>To je naš najveći organ, a ima vrlo složenu građu i funkciju. Površina kože odrasla čovjeka iznosi oko 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Funkcije kože su: - prva reagira na bol ili dodir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upravlja sustavom hlađenja koji održava stalnu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jelesnu temperaturu </w:t>
      </w:r>
    </w:p>
    <w:p>
      <w:pPr>
        <w:pStyle w:val="Normal"/>
        <w:rPr/>
      </w:pPr>
      <w:r>
        <w:rPr/>
        <w:t xml:space="preserve">                             </w:t>
      </w:r>
      <w:r>
        <w:rPr/>
        <w:t>- obiluje živčanim vlaknima i osjetilnim tjelešcima</w:t>
      </w:r>
    </w:p>
    <w:p>
      <w:pPr>
        <w:pStyle w:val="Normal"/>
        <w:rPr/>
      </w:pPr>
      <w:r>
        <w:rPr/>
        <w:t>Koža se sastoji od :  1) POVRŠINSKOG SLOJA ILI EPIDERMIS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) UNUTARNJEG SLOJA ILI DERMIS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) VEZIVNO TKIVO I MASNO TKIVO</w:t>
      </w:r>
    </w:p>
    <w:p>
      <w:pPr>
        <w:pStyle w:val="Normal"/>
        <w:rPr/>
      </w:pPr>
      <w:r>
        <w:rPr/>
        <w:t xml:space="preserve">U epidermisu se nalaze završetci izvodnih kanala žlijezda znojnica, te otvori žlijezda lojnica. U dermisu se nalaze elastična vlakna i kolagenska vlakna koja ovom sloju kože daju elastičnost i čvrstoću. Ispod dermisa nalazi se potkožno tkivo koje se sastoji od rahlog tkiva i sloja masnih stanica. Vezivno tkivo omogućuje gipkost kože, a masne su stanice skladište hranjivih tvari, a tijelu pružaju zaštitu od hladnoće. </w:t>
      </w:r>
    </w:p>
    <w:p>
      <w:pPr>
        <w:pStyle w:val="Normal"/>
        <w:rPr/>
      </w:pPr>
      <w:r>
        <w:rPr/>
        <w:t xml:space="preserve">Dlake i nokti su rožnati izdanci kože. U koži su smještena osjetila za opip, bol, hladnoću i toplinu.  </w:t>
      </w:r>
      <w:r>
        <w:rPr>
          <w:i/>
          <w:i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9:00Z</dcterms:created>
  <dc:creator>NIKO</dc:creator>
  <dc:description/>
  <dc:language>en-US</dc:language>
  <cp:lastModifiedBy>NIKO</cp:lastModifiedBy>
  <dcterms:modified xsi:type="dcterms:W3CDTF">2012-01-22T23:04:00Z</dcterms:modified>
  <cp:revision>1</cp:revision>
  <dc:subject/>
  <dc:title>2011/2012</dc:title>
</cp:coreProperties>
</file>