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rodoslovna i grafička škola Rijek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čenica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red: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Školska godina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uzeć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entor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ktični dio završnog rad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datak/ tem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is zadatk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ntor/ic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 prihvaća završni rad, dana _______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hvaća završni rad, dana __________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edlog ocjene izradbe završnog rada __________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vjerenstvo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cjena obrane završnog rada, član/ica  1. ( mentor/ica) 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</w:t>
      </w:r>
      <w:r>
        <w:rPr>
          <w:sz w:val="28"/>
          <w:szCs w:val="28"/>
          <w:lang w:val="hr-HR"/>
        </w:rPr>
        <w:t>član/ica 2.                       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</w:t>
      </w:r>
      <w:r>
        <w:rPr>
          <w:sz w:val="28"/>
          <w:szCs w:val="28"/>
          <w:lang w:val="hr-HR"/>
        </w:rPr>
        <w:t>član/ica 3.                       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Rijeci, _______________________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6:00Z</dcterms:created>
  <dc:creator>Prirodoslovna i grafička škola Rijeka</dc:creator>
  <dc:description/>
  <cp:keywords/>
  <dc:language>en-US</dc:language>
  <cp:lastModifiedBy>Prirodoslovna i grafička škola Rijeka</cp:lastModifiedBy>
  <cp:lastPrinted>2012-08-23T11:31:00Z</cp:lastPrinted>
  <dcterms:modified xsi:type="dcterms:W3CDTF">2013-02-07T11:43:00Z</dcterms:modified>
  <cp:revision>2</cp:revision>
  <dc:subject/>
  <dc:title>           </dc:title>
</cp:coreProperties>
</file>