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tema za izradu završnog ra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ovna kvalifikacija: Web Dizajner/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: 4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W  (14 uče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.god. 2020./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120"/>
        <w:gridCol w:w="2319"/>
        <w:gridCol w:w="2268"/>
      </w:tblGrid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 ZAVRŠNOG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ADAT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ČENIK/IC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/ICA</w:t>
            </w:r>
          </w:p>
        </w:tc>
      </w:tr>
      <w:tr>
        <w:trPr>
          <w:trHeight w:val="47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judska psiholog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, Bootstrap i drugim klijentskim tehnologijama. Mora biti napravljeno prema SEO preporukama i postavljeno na web poslužitelj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ijelo dug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m bendu. Izrađeno HTML, CSS, i drugim klijentskim tehnologijama uz korištenje multimedijskih elemanata. Naglasak mora biti stavljen na dizajn. Mora biti napravljeno prema SEO preporukama i postavljeno na web poslužitelj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eb sjedište o računalnoj ig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računalnoj igri po izboru učenika uz dogovor s mentorom.  Izrađeno HTML, CSS, i drugim klijentskim tehnologijama uz korištenje multimedijskih elemenata. Naglasak mora biti stavljen na dizajn. Mora biti napravljeno prema SEO preporukama i postavljeno na web poslužitelj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F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Vikinška mitolog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 i drugim klijentskim tehnologijama uz korištenje multimedijskih elemenata. Naglasak mora biti stavljen na dizajn. Mora biti napravljeno prema SEO preporukama i postavljeno na web poslužitel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ovijest animiranog fil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jedište o navedenoj temi. Izrađeno HTML, CSS i drugim klijentskim tehnologijama. Mora biti napravljeno prema SEO preporukama i postavljeno na web poslužitel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line shop kozmetike - Web sjedište izrađeno HTML i CSS tehnologijam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ma po izboru učenika uz dogovor s mentorom. Naglasak mora biti stavljen na dizajn. Mora biti napravljeno prema SEO preporukama i postavljeno na web poslužitelj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Turistički brod M.B. Košljun (Web sjedište izrađeno HTML i CSS tehnologijo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ma po izboru učenika uz dogovor s mentorom. Naglasak mora biti stavljen na dizajn. Mora biti napravljeno prema SEO preporukama i postavljeno na web poslužitelj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Liverpool FC -Web sjedište izrađeno HTML i CSS tehnologijo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ema po izboru učenika uz dogovor s mentorom. Naglasak mora biti stavljen na dizajn. Mora biti napravljeno prema SEO preporukama i postavljeno na web poslužitelj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Nađ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Ace Combat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računalnoj igri „Ace Combat 7” izrađeno klijentskim tehnologijama i bogato sadržaj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. M.(nije potvrd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Dizajn web sjedišta inspiriranog Grčkom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dizajna za </w:t>
            </w:r>
            <w:bookmarkStart w:id="1" w:name="line111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CSS Zen Garden prema pravilima sjedišta, </w:t>
            </w:r>
            <w:hyperlink r:id="rId2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www.csszengarden.com</w:t>
              </w:r>
            </w:hyperlink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U. 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Grčka mitologija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rčkim bogovima izrađeno klijentskim tehnologijama s interaktivnim obiteljskim stablom i kvizom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. L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My Chemical Romac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lazbenoj grupi „My Chemical Romace” izrađeno klijentskim tehnologijama s mogućnošću interaktivnog prijevoda tekstova pjesama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B. J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Persona 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računalnoj igri „Persona 5” izrađeno klijentskim tehnologijama bogato multimedijskim sadržajima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. S. (nije potvrdi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  <w:tr>
        <w:trPr>
          <w:trHeight w:val="140" w:hRule="atLeast"/>
        </w:trPr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Prljavo kazališt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zivno web sjedište o glazbenoj grupi „Prljavo kazalište” izrađeno poslužiteljskim tehnologijama s mogućnošću pretraživanja pjesa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. 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Smilović, prof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mena 1: Svi završni radovi web dizajnera moraju biti postavljeni na poslužitelj pgsri.h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pomena 2: Svaku temu može izabrati jedan učenik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077" w:right="1247" w:gutter="0" w:header="0" w:top="907" w:footer="0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engard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03:00Z</dcterms:created>
  <dc:creator>ROBI</dc:creator>
  <dc:description/>
  <cp:keywords/>
  <dc:language>en-US</dc:language>
  <cp:lastModifiedBy>Administracija</cp:lastModifiedBy>
  <cp:lastPrinted>2018-10-12T15:32:00Z</cp:lastPrinted>
  <dcterms:modified xsi:type="dcterms:W3CDTF">2020-11-11T15:07:00Z</dcterms:modified>
  <cp:revision>19</cp:revision>
  <dc:subject/>
  <dc:title/>
</cp:coreProperties>
</file>