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tema za izradu završnog ra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ovna kvalifikacija: Web Dizajner/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: 4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W  (14 uče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.god. 2020./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120"/>
        <w:gridCol w:w="3784"/>
      </w:tblGrid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 ZAVRŠNOG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ADAT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/ICA</w:t>
            </w:r>
          </w:p>
        </w:tc>
      </w:tr>
      <w:tr>
        <w:trPr>
          <w:trHeight w:val="47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judska psiholog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, Bootstrap i drugim klijentskim tehnologijama. Mora biti napravljeno prema SEO preporukama 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ijelo dug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m bendu. Izrađeno HTML, CSS, i drugim klijentskim tehnologijama uz korištenje multimedijskih elemanata. Naglasak mora biti stavljen na dizajn. Mora biti napravljeno prema SEO preporukama 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eb sjedište o računalnoj ig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računalnoj igri po izboru učenika uz dogovor s mentorom.  Izrađeno HTML, CSS, i drugim klijentskim tehnologijama uz korištenje multimedijskih elemenata. Naglasak mora biti stavljen na dizajn. Mora biti napravljeno prema SEO preporukama 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Vikinška mitolog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 i drugim klijentskim tehnologijama uz korištenje multimedijskih elemenata. Naglasak mora biti stavljen na dizajn. Mora biti napravljeno prema SEO preporukama i postavljeno na web poslužitel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ovijest animiranog fil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 i drugim klijentskim tehnologijama. Mora biti napravljeno prema SEO preporukama i postavljeno na web poslužitel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Web sjedište izrađeno HTML i CSS tehnologij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ma po izboru učenika uz dogovor s mentorom. Naglasak mora biti stavljen na dizajn. Mora biti napravljeno prema SEO preporukama i postavljeno na web poslužitelj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Wordpress web sjediš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eb sjedište o temi po izboru učenika (uz dogovor s mentorom), izrađeno Wordpress tehnologijom.  Naglasak treba biti stavljen na dizajn. Mora biti SEO optimizirano 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Web sjedište izrađeno HTML, CSS, PHP i MySQL tehnologija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ma po izboru učenika uz dogovor s mentorom. Izrađeno navedenim tehnologijama. Sjedište mora biti SEO optimizirano i postavljeno na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Web foru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eb sjedište koje će sadržavati forumsku programsku podršku i biti upotrebljivo kao web forum. Izrađeno korištenjem nekog PHP forum programa (npr. PHPbb) i SQL baze podataka. Mora bit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Školski for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eb sjedište koje će sadržavati forumsku programsku podršku i biti upotrebljivo kao web forum Prirodoslovne i grafičke škole. Izrađeno korištenjem nekog PHP forum programa (npr. PHPbb) i SQL baze podataka. Mora biti postavljeno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Školski blog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log Prirodoslovne i grafičke škole, izrađen Wordpress tehnologijom.  Naglasak treba biti stavljen na dizajn. Mora biti SEO optimiziran i postavljen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Blo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log o temi po izboru učenika uz dogovor s mentorom, izrađen Wordpress tehnologijom.  Naglasak treba biti stavljen na dizajn. Mora biti SEO optimiziran i postavljen na web poslužitelj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Ace Combat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računalnoj igri „Ace Combat 7” izrađeno klijentskim tehnologijama i bogato sadržaje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Dizajn web sjedišta inspiriranog Grčkom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dizajna za </w:t>
            </w:r>
            <w:bookmarkStart w:id="1" w:name="line111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CSS Zen Garden prema pravilima sjedišta, </w:t>
            </w:r>
            <w:hyperlink r:id="rId2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www.csszengarden.com</w:t>
              </w:r>
            </w:hyperlink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Dizajn web sjedišta s temom sporta i rekreacij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dizajna za </w:t>
            </w:r>
            <w:bookmarkStart w:id="2" w:name="line111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CSS Zen Garden prema pravilima sjedišta, </w:t>
            </w:r>
            <w:hyperlink r:id="rId3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www.csszengarden.com</w:t>
              </w:r>
            </w:hyperlink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Elektronska glazb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izrađeno u WordPressu uz obvezu izrade teme potomka  i korištenja korisničkog tipa objava i/ili stranic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Grčka mitologij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rčkim bogovima izrađeno klijentskim tehnologijama s interaktivnim obiteljskim stablom i kvizom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My Chemical Romac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lazbenoj grupi „My Chemical Romace” izrađeno klijentskim tehnologijama s mogućnošću interaktivnog prijevoda tekstova pjesam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ersona 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računalnoj igri „Persona 5” izrađeno klijentskim tehnologijama bogato multimedijskim sadržajim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Prljavo kazališt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lazbenoj grupi „Prljavo kazalište” izrađeno poslužiteljskim tehnologijama s mogućnošću pretraživanja pjesam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Riječke fontane i peril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ologija po izboru učenik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Tema po izboru učenik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tivno responzivno web sjedište izrađeno tehnologijom po izboru učenika na temu po izboru učenika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Tema po izboru uče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izrađeno u WordPressu uz obvezu izrade teme potom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mena 1: Svi završni radovi web dizajnera moraju biti postavljeni na poslužitelj pgsri.h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mena 2: Svaku temu može izabrati jedan učeni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077" w:right="1247" w:gutter="0" w:header="0" w:top="907" w:footer="0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engarden.com/" TargetMode="External"/><Relationship Id="rId3" Type="http://schemas.openxmlformats.org/officeDocument/2006/relationships/hyperlink" Target="http://www.csszengard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03:00Z</dcterms:created>
  <dc:creator>ROBI</dc:creator>
  <dc:description/>
  <cp:keywords/>
  <dc:language>en-US</dc:language>
  <cp:lastModifiedBy>Snježana Tomac-Lučić</cp:lastModifiedBy>
  <cp:lastPrinted>2018-10-12T15:32:00Z</cp:lastPrinted>
  <dcterms:modified xsi:type="dcterms:W3CDTF">2020-10-08T18:28:00Z</dcterms:modified>
  <cp:revision>11</cp:revision>
  <dc:subject/>
  <dc:title/>
</cp:coreProperties>
</file>