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škole i mjesto:                                                                                                   Razred: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355</wp:posOffset>
                </wp:positionH>
                <wp:positionV relativeFrom="paragraph">
                  <wp:posOffset>27305</wp:posOffset>
                </wp:positionV>
                <wp:extent cx="77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braz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2.1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braz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RODOSLOVNA I GRAFIČKA ŠKOLA RIJEKA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2. 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BOR  UDŽBENIKA  U  RAZREDNOM  ODJEL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MIJSKI TEHNIČ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šk.god. 2021./202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4680"/>
        <w:gridCol w:w="1800"/>
        <w:gridCol w:w="1160"/>
      </w:tblGrid>
      <w:tr>
        <w:trPr/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fra kompleta 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Popisu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iv(i) udžbenika i pripadajućih dopunskih nastavnih sredstav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(i)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ladnik</w:t>
            </w:r>
          </w:p>
        </w:tc>
      </w:tr>
      <w:tr>
        <w:trPr>
          <w:trHeight w:val="226" w:hRule="atLeast"/>
        </w:trPr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Hrvatski jezik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5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2 : čitanka za 2. razred srednjih strukovnih škola (105 sati godišnje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, Sandra Rossetti-Bazdan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-FON 2 : udžbenik hrvatskoga jezika za drugi razre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 srednjih strukovnih škola (105 sati godišnj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ca Dujmović Markusi, Vedrana Močnik,Tanja Španj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OPLOV 2 </w:t>
            </w:r>
            <w:r>
              <w:rPr>
                <w:rFonts w:cs="Arial" w:ascii="Arial" w:hAnsi="Arial"/>
                <w:sz w:val="16"/>
                <w:szCs w:val="27"/>
                <w:shd w:fill="FFFFFF" w:val="clear"/>
              </w:rPr>
              <w:t>integrirana radna bilježnica za drugi četverogodišnjih srednjih strukovnih škola (105 sa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  <w:t>Dragica Dujmović Marku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. Engleski jezik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  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jemački jez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2 2nd EDITION : udžbenik za 2., ili 2. ili 2. i 3. ili 3. razred četvrtogodišnjih škola, drugi ili prvi strani jezik (7., 8., 10. i 11. godina učenja); za 2. razred medicinskih škola, drugi ili prvi strani jezik (7. ili 10. godina učenja); za 2. razred gimnazija, drugi strani jezik (7. godina učen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 Kay, Vaughan Jones, Daniel Braysha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 d.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2 2nd EDITION:  Workbook, radna bilježnica za engleski 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Brayshaw, Dean Russell, Anna Osborn, Amanda Davi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 d.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NEU 2 : udžbenik i radna bilježnica u jednom svesku za 2. razred gimnazija i strukovnih škola, za početno (2. godina učenja) kao i za napredno učenje (7. godina učenja) sa audio CD-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orgio Motta, Beata Ćwikowska, Olga Vomáčková, Tomáš Černý; suradnica u preradi: Blaženka Abramov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. Povije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A I SVIJET 2 : udžbenik povijesti za 2. razred četverogodišnjih strukovnih 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ko Samaržij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4. Etika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, MI, ONI… : udžbenik etike za drugi razred gimnazije i strukovne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o Ćurko, Dunja Marušić Brezet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. Vjeronau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AŽNI SVJEDOCI : udžbenik vjeronauka za 2. razred srednje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ktorija Gadža, Nikola Milanović, Rudi Paloš, Dušan Vulet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SIANA</w:t>
            </w:r>
          </w:p>
        </w:tc>
      </w:tr>
      <w:tr>
        <w:trPr>
          <w:trHeight w:val="176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. Geograf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 2 : udžbenik iz geografije za drugi razred srednjih 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fica Barlek-Mohenski, Lidija Per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7.</w:t>
            </w:r>
            <w:r>
              <w:rPr>
                <w:rFonts w:cs="Arial" w:ascii="Arial" w:hAnsi="Arial"/>
                <w:color w:val="000000"/>
                <w:lang w:val="en-US"/>
              </w:rPr>
              <w:t>Tjelesna</w:t>
            </w:r>
            <w:r>
              <w:rPr>
                <w:rFonts w:cs="Arial" w:ascii="Arial" w:hAnsi="Arial"/>
                <w:color w:val="00000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zdravstvena</w:t>
            </w:r>
            <w:r>
              <w:rPr>
                <w:rFonts w:cs="Arial" w:ascii="Arial" w:hAnsi="Arial"/>
                <w:color w:val="000000"/>
                <w:lang w:val="hr-HR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lang w:val="hr-HR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>kul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8. </w:t>
            </w:r>
            <w:r>
              <w:rPr>
                <w:rFonts w:cs="Arial" w:ascii="Arial" w:hAnsi="Arial"/>
                <w:color w:val="000000"/>
                <w:lang w:val="de-DE"/>
              </w:rPr>
              <w:t>Matemat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2, udžbenik matematike u drugom razredu srednje škole sa zadatcima za rješavanje, 3 i 4 sata tjedno, 1. i 2. d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 Matić, Jurica Barišin, Ljerka Jukić Matić, Maja Zelčić, Marija Mišurac, Robert Gortan, Vesna Vujasin Ilić, Željka Dijan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>
          <w:trHeight w:val="1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9. </w:t>
            </w:r>
            <w:r>
              <w:rPr>
                <w:rFonts w:cs="Arial" w:ascii="Arial" w:hAnsi="Arial"/>
                <w:color w:val="000000"/>
                <w:lang w:val="de-DE"/>
              </w:rPr>
              <w:t>Fizik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 2 : udžbenik za 2. razred srednjih strukovnih škola s četverogodišnjim programom fiz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v Labor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 2 : zbirka zadataka za 2. razred srednjih strukovnih škola s četvrerogodišnjim programom fiz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v Labor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10. </w:t>
            </w:r>
            <w:r>
              <w:rPr>
                <w:rFonts w:cs="Arial" w:ascii="Arial" w:hAnsi="Arial"/>
                <w:color w:val="000000"/>
                <w:lang w:val="de-DE"/>
              </w:rPr>
              <w:t>Ra</w:t>
            </w:r>
            <w:r>
              <w:rPr>
                <w:rFonts w:cs="Arial" w:ascii="Arial" w:hAnsi="Arial"/>
                <w:color w:val="000000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lang w:val="de-DE"/>
              </w:rPr>
              <w:t>unalst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STVO:  udžbenik računalstva s dodatnim digitalnim sadržajima u četverogodišnjim strukovnim školama - dvogodišnji program učenja i informatike za prvi razred općih gimnazija te drugi razred jezičnih i klasičnih gimnaz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ko Grundler, Sandra Šutal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11. </w:t>
            </w:r>
            <w:r>
              <w:rPr>
                <w:rFonts w:cs="Arial" w:ascii="Arial" w:hAnsi="Arial"/>
                <w:color w:val="000000"/>
                <w:lang w:val="de-DE"/>
              </w:rPr>
              <w:t>Biologij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12. </w:t>
            </w:r>
            <w:r>
              <w:rPr>
                <w:rFonts w:cs="Arial" w:ascii="Arial" w:hAnsi="Arial"/>
                <w:color w:val="000000"/>
                <w:lang w:val="pl-PL"/>
              </w:rPr>
              <w:t>Anorganska kemij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RGANSKA KEMIJA : udžbenik za treći razred gimnaz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ksandra Habuš, Dubravka Stričević, Vera Tomaš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4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RGANSKA KEMIJA : zbirka riješenih primjera i zadataka iz anorganske kemije za učenike trećih razreda srednjih 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ksandra Habuš, Dubravka Stričević, Snježana Li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523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13. Analitička kemija s   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lang w:val="hr-H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hr-HR"/>
              </w:rPr>
              <w:t>vježba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KTIKUM ANALITIČKE KEMIJE : udžbenik analitičke kemije za srednje strukovne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nja Rupčić Petelinc, Zoran Weihnacht, Sanja Žuž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4. Izabrani kemijski poku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Mjesto i datum:                                                                                            Ime i prezime razredni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_________                                                           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0:00Z</dcterms:created>
  <dc:creator>user</dc:creator>
  <dc:description/>
  <cp:keywords/>
  <dc:language>en-US</dc:language>
  <cp:lastModifiedBy>Administracija</cp:lastModifiedBy>
  <cp:lastPrinted>2015-07-10T13:35:00Z</cp:lastPrinted>
  <dcterms:modified xsi:type="dcterms:W3CDTF">2021-06-29T09:46:00Z</dcterms:modified>
  <cp:revision>22</cp:revision>
  <dc:subject/>
  <dc:title>Naziv škole i mjesto:                                                                                                   Razred:             </dc:title>
</cp:coreProperties>
</file>