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škole i mjesto:                                                                                                   Razred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2730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raz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RODOSLOVNA I GRAFIČKA ŠKOLA RIJEKA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2.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 UDŽBENIKA  U  RAZREDNOM  ODJE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JSKI TEHNIČ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šk.god. 2021./202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680"/>
        <w:gridCol w:w="1800"/>
        <w:gridCol w:w="116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Šifra kompleta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Popisu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(i) udžbenika i pripadajućih dopunskih nastavnih sredstav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Hrvats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 xml:space="preserve">jezik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 i četverogodišnjih strukovnih škola (140 sati godiš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ti-Bazdan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-FON 2 : udžbenik hrvatskoga jezika za drugi razred gimnazi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četverogodišnjih strukovnih škola (140 sati godišn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Tanja Španj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NOPLOV 2 : radna bilježnica iz hrvatskoga jezika za drugi razred gimnazi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četverogodišnjih strukovnih škola (140 sati godišn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Engles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jez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CUS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EDITION : with extra online practice : za 2. razred gimnazija, prvi strani jezik (10. godina učenja); za 2., ili 2. ili 2. i 3., ili 3. razred četvrtogodišnjih škola, drugi ili prvi strani jezik (7., 8., 10. i 11. godina učenja); za 2. razred medicinskih škola, drugi ili prvi strani jezik (7. i 10. godina učenja), za 2. ili 3. razred gimnazija, drugi strani jezik (7. i 8. godina učen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Kay, Vaughan Jones, Daniel Braysha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, d.o.o.</w:t>
            </w:r>
          </w:p>
        </w:tc>
      </w:tr>
      <w:tr>
        <w:trPr>
          <w:trHeight w:val="3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3 2nd edition Workbook, radna bilježnica za engleski jez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iel Brayshaw, Dean Russell, Anna Osborn, Amanda Dav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.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I SVIJET 2 : udžbenik povijesti za 2. razred četverogodišnjih strukovnih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o Samaržij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Vjeronauk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, MI, ONI… : udžbenik etike za drugi razred gimnazije i strukovn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Ćurko, Dunja Marušić Brezet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Tjeles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zdravstve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srednjih škola s dvogodišnjim programom fiz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8. 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, udžbenik matematike u drugom razredu srednje škole sa zadatcima za rješavanje, 3 i 4 sata tjedno, 1. i 2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Matić, Jurica Barišin, Ljerka Jukić Matić, Maja Zelčić, Marija Mišurac, Robert Gortan, Vesna Vujasin Ilić, Željka Dijan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A OKO NAS : udžbenik za strukovne škole s jednogodišnjim programom kem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 Herak, Blanka Sever, Biserka Zdjelarev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2 : udžbenik iz geografije za drugi razred srednjih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fica Barlek-Mohenski, Lidija Per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:  udžbenik računalstva s dodatnim digitalnim sadržajima u četverogodišnjim strukovnim školama - dvogodišnji program učenja i informatike za prvi razred općih gimnazija te drugi razred jezičnih i klasičnih gimnaz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Grundler, Sandra Šutal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2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Likov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umjet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2: udžbenik iz likovne umjetnosti za 2. razred s dvogodišnjim programom  (Udžbenik koji se koristio i u 1. razre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petić Čus, Petrinec Fulir, Zub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 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14. Računalna graf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Mjesto i datum:                                                                                            Ime i prezime razredn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                                                          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6:00Z</dcterms:created>
  <dc:creator>user</dc:creator>
  <dc:description/>
  <cp:keywords/>
  <dc:language>en-US</dc:language>
  <cp:lastModifiedBy>Administracija</cp:lastModifiedBy>
  <cp:lastPrinted>2015-07-10T13:36:00Z</cp:lastPrinted>
  <dcterms:modified xsi:type="dcterms:W3CDTF">2021-06-30T10:33:00Z</dcterms:modified>
  <cp:revision>41</cp:revision>
  <dc:subject/>
  <dc:title>Naziv škole i mjesto:                                                                                                   Razred:             </dc:title>
</cp:coreProperties>
</file>