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škole i mjesto:                                                                                                Razred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355</wp:posOffset>
                </wp:positionH>
                <wp:positionV relativeFrom="paragraph">
                  <wp:posOffset>27305</wp:posOffset>
                </wp:positionV>
                <wp:extent cx="77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2.1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braz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RODOSLOVNA I GRAFIČKA ŠKOLA RIJEKA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2. P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BOR  UDŽBENIKA  U  RAZREDNOM  ODJEL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RODOSLOVNA GIMNAZI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šk.god. 2021./2022.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7"/>
        <w:gridCol w:w="4946"/>
        <w:gridCol w:w="2207"/>
        <w:gridCol w:w="116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Šifra kompleta 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Popisu</w:t>
            </w:r>
          </w:p>
        </w:tc>
        <w:tc>
          <w:tcPr>
            <w:tcW w:w="4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(i) udžbenika i pripadajućih dopunskih nastavnih sredstava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ladnik</w:t>
            </w:r>
          </w:p>
        </w:tc>
      </w:tr>
      <w:tr>
        <w:trPr>
          <w:trHeight w:val="351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1. Hrvat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pl-PL"/>
              </w:rPr>
              <w:t>i jezik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6</w:t>
            </w:r>
          </w:p>
        </w:tc>
        <w:tc>
          <w:tcPr>
            <w:tcW w:w="4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čitanka za 2. razred gimnazije i četverogodišnjih strukovnih škola (140 sati godišnje)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ti-Bazdan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-FON 2 : udžbenik hrvatskoga jezika za drugi razred gimnazi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 četverogodišnjih strukovnih škola (140 sati godišnje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, Tanja Španj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-FON 2 : radna bilježnica iz hrvatskoga jezika za drugi razred gimnazij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 četverogodišnjih strukovnih škola (140 sati godišnje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 Engleski jez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jemački jezi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CUS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EDITION : with extra online practice : za 2. razred gimnazija, prvi strani jezik (10. godina učenja); za 2., ili 2. ili 2. i 3., ili 3. razred četvrtogodišnjih škola, drugi ili prvi strani jezik (7., 8., 10. i 11. godina učenja); za 2. razred medicinskih škola, drugi ili prvi strani jezik (7. i 10. godina učenja), za 2. ili 3. razred gimnazija, drugi strani jezik (7. i 8. godina učenj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Kay, Vaughan Jones, Daniel Braysha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, d.o.o.</w:t>
            </w:r>
          </w:p>
        </w:tc>
      </w:tr>
      <w:tr>
        <w:trPr>
          <w:trHeight w:val="4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CUS 3 2nd edition Workbook, radna bilježnica za engle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Brayshaw, Dean Russell, Anna Osborn, Amanda Davi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 d.o.o.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ITTE INTERNATIONAL NEU 3: udžbenik i radna bilježnica za njemački jezi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niela Niebisch, Sylvette Penning-Hiemstra, Franz Specht, Monika Bovermann, Angela Pude, Monika Reiman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 d.o.o.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 Latinski jezi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ga iz Latinskog jezika koja se koristila u 1. razredu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 Povije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ŠTO JE POVIJEST VAŽNA?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 Glučina, Vedran Ristić, Valerija Turk Presečk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 Klett d.o.o.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 Vjeronau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ĐI I VIDI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o Džeba, Mario Milovac, Hrvoje Vargić, Šime Zupči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a d.o.o.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 Eti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2 - TRAGOVIMA ČOVJ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or Lukić, Marko Zec, Zlata Pašt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olska knjiga d.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 TZ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 Zemljopi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oje Drvenkar, Marko Godinić, Josip Jukić, Dragutin Migl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 d.d.</w:t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 Matemati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, udžbenik matematike u drugom razredu srednje škole sa zadatcima za rješavanje, 3 i 4 sata tjedno, 1. i 2. d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 Matić, Jurica Barišin, Ljerka Jukić Matić, Maja Zelčić, Marija Mišurac, Robert Gortan, Vesna Vujasin Ilić, Željka Dijan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 d.d.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 Fizi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 2 : udžbenik za 2. razred gimnazija (2 ili 3 sata nastave tjedno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ravko Horvat, Dario Hrup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d.o.o. za nakladništvo</w:t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1. Kemija 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vježbam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MIJA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kemije za drugi razred gimnazi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Melita Barić Tominac, Snježana Liber, Danijela Baj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 Klett d.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. Biologij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JA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z biologije za drugi razred gimnazij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čica Remenar, Mirela Sertić Perić, Fran Rebrina, Snježana Đumli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 d.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 Informati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ČUNALSTV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računalstva s dodatnim digitalnim sadržajima u četverogodišnjim strukovnim školama - dvogodišnji program učenja i informatike za prvi razred općih gimnazija te drugi razred jezičnih i klasičnih gimnazi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Grundler, Sandra Šuta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olska knjiga d.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0"/>
              </w:rPr>
              <w:t xml:space="preserve">14. Drugi stran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20"/>
              </w:rPr>
              <w:t xml:space="preserve">jezik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o progetto italiano 1, libro dello studente (udžbenik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Magnelli, T. Mari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B.Z. Zagreb </w:t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vo progetto italiano 1, libro degli esercizi (radna bilježnic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Magnelli, T. Marin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5. Osnov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kologij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Mjesto i datum:                                                                                            Ime i prezime razredni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_________                                                           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8:00Z</dcterms:created>
  <dc:creator>user</dc:creator>
  <dc:description/>
  <cp:keywords/>
  <dc:language>en-US</dc:language>
  <cp:lastModifiedBy>Administracija</cp:lastModifiedBy>
  <cp:lastPrinted>2014-05-27T09:57:00Z</cp:lastPrinted>
  <dcterms:modified xsi:type="dcterms:W3CDTF">2021-07-06T10:43:00Z</dcterms:modified>
  <cp:revision>40</cp:revision>
  <dc:subject/>
  <dc:title>Naziv škole i mjesto:                                                                                                   Razred:             </dc:title>
</cp:coreProperties>
</file>