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2. 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BOR  UDŽBENIKA  U  RAZREDNOM  ODJEL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 DIZAJN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680"/>
        <w:gridCol w:w="1800"/>
        <w:gridCol w:w="11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Hrvat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 i četverogodišnjih strukovnih škola (140 sati godiš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-FON 2 : udžbenik hrvatskoga jezika za drugi razred gimnazi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četverogodišnjih strukovnih škola (140 sati godiš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Tanja Španj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OPLOV 2 : radna bilježnica iz hrvatskoga jezika za drugi razred gimnazi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četverogodišnjih strukovnih škola (140 sati godiš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ngle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CUS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EDITION :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Daniel Braysha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klada Ljevak, d.o.o.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3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rayshaw, Dean Russell, Anna Osborn, Amanda Da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o Samarži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Vjeronau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, MI, ONI… : udžbenik etike za drugi razred gimnazije i strukovn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Ćurko, Dunja Marušić Brez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Tjeles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, udžbenik matematike u drugom razredu srednje škole sa zadatcima za rješavanje, 3 i 4 sata tjedno, 1. i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Matić, Jurica Barišin, Ljerka Jukić Matić, Maja Zelčić, Marija Mišurac, Robert Gortan, Vesna Vujasin Ilić, Željka Dija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A OKO NAS : udžbenik za strukovne škole s jednogodišnjim programom kem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Blanka Sever, Biserka Zdjelarev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iz geografije za drugi razred srednj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fica Barlek-Mohenski, Lidija Per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:  udžbenik računalstva s dodatnim digitalnim sadržajima u četverogodišnjim strukovnim školama - dvogodišnji program učenja i informatike za prvi razred općih gimnazija te drugi razred jezičnih i klasičnih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Grundler, Sandra Šutal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Likov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umj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: udžbenik iz likovne umjetnosti za 2. razred s dvogodišnjim programom  (Udžbenik koji se koristio i u 1. razre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petić Čus, Petrinec Fulir, Zub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 Programiranje za w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4. Dizajn za we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MREŽNA SJEDIŠTA I BAZE PODATAKA </w:t>
              <w:br/>
              <w:t xml:space="preserve">udžbenik programiranja za četverogodišnje strukovne škole s dodatnim digitalnim sadržajima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anijela Ivanović-Ižaković, Anica Leventić, Dinka Šafar Đer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Školska knjiga d.d.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 Web projek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8:00Z</dcterms:created>
  <dc:creator>user</dc:creator>
  <dc:description/>
  <cp:keywords/>
  <dc:language>en-US</dc:language>
  <cp:lastModifiedBy>Administracija</cp:lastModifiedBy>
  <cp:lastPrinted>2016-07-04T13:52:00Z</cp:lastPrinted>
  <dcterms:modified xsi:type="dcterms:W3CDTF">2021-06-30T10:33:00Z</dcterms:modified>
  <cp:revision>47</cp:revision>
  <dc:subject/>
  <dc:title>Naziv škole i mjesto:                                                                                                   Razred:             </dc:title>
</cp:coreProperties>
</file>