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škole i mjesto:                                                                                                   Razred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355</wp:posOffset>
                </wp:positionH>
                <wp:positionV relativeFrom="paragraph">
                  <wp:posOffset>27305</wp:posOffset>
                </wp:positionV>
                <wp:extent cx="77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braz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2.1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braz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PRIRODOSLOVNA I GRAFIČKA ŠKOLA RIJEKA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4. 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BOR  UDŽBENIKA  U  RAZREDNOM  ODJEL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EMIJSKI TEHNIČ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šk.god. 2021./202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953"/>
        <w:gridCol w:w="1905"/>
        <w:gridCol w:w="118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Šifra kompleta u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Popisu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(i) udžbenika i pripadajućih dopunskih nastavnih sredstava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ladnik</w:t>
            </w:r>
          </w:p>
        </w:tc>
      </w:tr>
      <w:tr>
        <w:trPr>
          <w:trHeight w:val="367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 Hrvatski jezik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7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N-FON 4 : udžbenik hrvatskoga jezika za četvrti razred srednjih strukovnih škola (96 sati godišnj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, Vedrana Moč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I VREMEPLOV 4 : čitanka za četvrti razred četverogodišnjih strukovnih škola (96 sati godišnj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NOPLOV 4 : integrirana radna bilježnica uz udžbenike hrvatskog jezika Fon-Fon 4 i Književni vremeplov 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Dujmović Markusi, Vedrana Močnik, Romana Žuk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 Kle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 Engleski jezik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de-DE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de-DE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Njemač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CUS 3 2nd EDITION : with extra online practice : za 2. razred gimnazija, prvi strani jezik (10. godina učenja); za 2., ili 2. ili 2. i 3., ili 3. razred četvrtogodišnjih škola, drugi ili prvi strani jezik (7., 8., 10. i 11. godina učenja); za 2. razred medicinskih škola, drugi ili prvi strani jezik (7. i 10. godina učenja), za 2. ili 3. razred gimnazija, drugi strani jezik (7. i 8. godina učenj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Kay, Vaughan Jones, Daniel Braysha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</w:t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3 2nd edition Workbook, radna bilježnica za engleski jez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niel Brayshaw, Dean Russell, Anna Osborn, Amanda Dav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a Ljevak d.o.o.</w:t>
            </w:r>
          </w:p>
        </w:tc>
      </w:tr>
      <w:tr>
        <w:trPr>
          <w:trHeight w:val="2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ITTE INTERNATIONAL NEU 5 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radna bilježnica za njemački jez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Niebisch, Sylvette Penning-Hiemstra, Franz Specht, Monika Bovermann, Angela Pude, Monika Reiman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a Ljevak</w:t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3. Et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KA 4 : udžbenik etike u četvrtom razredu srednjih škola s dodatnim digitalnim sadržaj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Luk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Vjerona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MO BOLJI SVIJET : udžbenik katoličkog vjeronauka za četvrti razred srednjih š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Thea Filipović, Ivana Hac, Ivica Živk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šćanska sadašnj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Politik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ospodarst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IKA I GOSPODARSTVO : udžbenik za strukovne ško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Đuro Beni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jelesn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dravstven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4, I. I II. DIO : udžbenik matematike u četvrtom razredu srednje škole sa zadatcima za rješavanje - 3 i 4 sata tjedno s dodatnim digitalnim sadržaj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atić, Ljerka Jukić Matić, Maja Zelčić, Milena Šujansky, Tanja Vukas, Željka Dijan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knjiga</w:t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Fizik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 4 : udžbenik za 4. razred srednjih strukovnih škola s četverogodišnjim programom fizik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v Lab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Vježbe iz 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fizikalne  kem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KTIKUM IZ FIZIKALNE KEMIJE : za srednje strukovne ško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Rupčić-Petelinc, Zoran Weihnach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0. Biokemija s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ježb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1. Tehnološki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c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2. Primjenjena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1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Mikrobi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.Toksik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15 Povijest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kem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udžben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Mjesto i datum:                                                                                            Ime i prezime razredni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_________                                                           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 w:bidi="ar-SA"/>
    </w:rPr>
  </w:style>
  <w:style w:type="character" w:styleId="DatumChar">
    <w:name w:val="Datu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5:00Z</dcterms:created>
  <dc:creator>user</dc:creator>
  <dc:description/>
  <cp:keywords/>
  <dc:language>en-US</dc:language>
  <cp:lastModifiedBy>Administracija</cp:lastModifiedBy>
  <cp:lastPrinted>2012-06-04T13:43:00Z</cp:lastPrinted>
  <dcterms:modified xsi:type="dcterms:W3CDTF">2021-06-29T09:08:00Z</dcterms:modified>
  <cp:revision>41</cp:revision>
  <dc:subject/>
  <dc:title>Naziv škole i mjesto:                                                                                                   Razred:</dc:title>
</cp:coreProperties>
</file>