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škole i mjesto:                                                                                                   Razred: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5355</wp:posOffset>
                </wp:positionH>
                <wp:positionV relativeFrom="paragraph">
                  <wp:posOffset>27305</wp:posOffset>
                </wp:positionV>
                <wp:extent cx="77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braz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2.1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braz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RODOSLOVNA I GRAFIČKA ŠKOLA RIJEKA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4. 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BOR  UDŽBENIKA  U  RAZREDNOM  ODJEL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MEDIJSKI TEHNIČ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šk.god. 2021./2022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79"/>
        <w:gridCol w:w="4663"/>
        <w:gridCol w:w="1795"/>
        <w:gridCol w:w="1187"/>
      </w:tblGrid>
      <w:tr>
        <w:trPr/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Šifra kompleta 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 xml:space="preserve"> Popisu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(i) udžbenika i pripadajućih dopunskih nastavnih sredstava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ladnik</w:t>
            </w:r>
          </w:p>
        </w:tc>
      </w:tr>
      <w:tr>
        <w:trPr>
          <w:trHeight w:val="351" w:hRule="atLeast"/>
        </w:trPr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Hrvatsk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jezik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7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N-FON 4 : udžbenik hrvatskoga jezika za četvrti razred srednjih strukovnih škola (96 sati godišnj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ca Dujmović Markusi, Vedrana Močn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I VREMEPLOV 4 : čitanka za četvrti razred četverogodišnjih strukovnih škola (96 sati godišnj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ca Dujmović Marku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NOPLOV 4 : integrirana radna bilježnica uz udžbenike hrvatskog jezika Fon-Fon 4 i Književni vremeplov 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ca Dujmović Markusi, Vedrana Močnik, Romana Žuk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Englesk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jez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de-D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Njemački jezi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5 2nd EDITION : with extra online practice : za 4. razred gimnazija, prvi strani jezik (12. godina učenja); za 4. razred četvrtogodišnjih škola, prvi strani jezik (12. godina učenja); za 4. razred gimnazija, drugi strani jezik gdje engleski mogu učiti kao nastavljači (9. godina učenja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 Kay, Vaughan Jones, Monica Berlis, Heather Jones, Daniel Brayshaw, Dean Russell, Amanda Davi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 d.o.o</w:t>
            </w:r>
          </w:p>
        </w:tc>
      </w:tr>
      <w:tr>
        <w:trPr>
          <w:trHeight w:val="25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CUS 5 2nd edition Workbook, radna bilježnica za engleski jez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niel Brayshaw, Tomasz Siuta, Beata Trapnell, Dean Rusel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 d.o.o</w:t>
            </w:r>
          </w:p>
        </w:tc>
      </w:tr>
      <w:tr>
        <w:trPr>
          <w:trHeight w:val="49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NEU 4 : udžbenik njemačkog jezika za 4. razred gimnazija i strukovnih škola, za početno (4. godina učenja) kao i za napredno učenje (9. godina učenja) sa audio CD-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Ćwikowska, Beata Jaroszewicz, Anna Wojdat-Niklewska; suradnik u preradi: Toni Škev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Vjeronauk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MO BOLJI SVIJET : udžbenik katoličkog vjeronauka za četvrti razred srednjih šk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Thea Filipović, Ivana Hac, Ivica Živk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šćanska sadašnj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Eti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KA 4 : udžbenik etike u četvrtom razredu srednjih škola s dodatnim digitalnim sadržaj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r Luk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Tjelesn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zdravstven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kultu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Politik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gospodarstv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KA I GOSPODARSTVO : udžbenik za srednje strukovne ško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n Sunajko, Dario Čepo, Ivo Goldstei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PRI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7. Matemati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4, I. I II. DIO : udžbenik matematike u četvrtom razredu srednje škole sa zadatcima za rješavanje - 3 i 4 sata tjedno s dodatnim digitalnim sadržaj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Matić, Ljerka Jukić Matić, Maja Zelčić, Milena Šujansky, Tanja Vukas, Željka Dijan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</w:tr>
      <w:tr>
        <w:trPr>
          <w:trHeight w:val="527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. Glazbena umjetno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KONTAKTI 2 : udžbenik glazbene umjetnosti sa 4 zvučna CD-a za drugi razred srednjih škola s dvogodišnjim program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15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. 3D animacij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udžben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 xml:space="preserve">10. Medijske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sv-S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prezentacij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udžben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. Medijski projek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udžben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. Primjenjeno crtanj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udžben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Mjesto i datum:                                                                                            Ime i prezime razredni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_________                                                           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 w:bidi="ar-SA"/>
    </w:rPr>
  </w:style>
  <w:style w:type="character" w:styleId="DatumChar">
    <w:name w:val="Datu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6:00Z</dcterms:created>
  <dc:creator>user</dc:creator>
  <dc:description/>
  <cp:keywords/>
  <dc:language>en-US</dc:language>
  <cp:lastModifiedBy>Administracija</cp:lastModifiedBy>
  <cp:lastPrinted>2015-07-10T14:11:00Z</cp:lastPrinted>
  <dcterms:modified xsi:type="dcterms:W3CDTF">2021-06-29T08:52:00Z</dcterms:modified>
  <cp:revision>38</cp:revision>
  <dc:subject/>
  <dc:title>Naziv škole i mjesto:                                                                                                   Razred:             </dc:title>
</cp:coreProperties>
</file>