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RODOSLOVNA I GRAFIČKA ŠKOLA RIJEKA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4. 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IČKI UREDNIK - DIZAJN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79"/>
        <w:gridCol w:w="4663"/>
        <w:gridCol w:w="1795"/>
        <w:gridCol w:w="1187"/>
      </w:tblGrid>
      <w:tr>
        <w:trPr/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52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1. Hrvatski jezik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7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-FON 4 : udžbenik hrvatskoga jezika za četvrti razred sred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I VREMEPLOV 4 : čitanka za četvrti razred četverogodiš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OPLOV 4 : integrirana radna bilježnica uz udžbenike hrvatskog jezika Fon-Fon 4 i Književni vremeplov 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, Romana Žuk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Engleski jezi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5 2nd EDITION : with extra online practice : za 4. razred gimnazija, prvi strani jezik (12. godina učenja); za 4. razred četvrtogodišnjih škola, prvi strani jezik (12. godina učenja); za 4. razred gimnazija, drugi strani jezik gdje engleski mogu učiti kao nastavljači (9. godina učenj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Monica Berlis, Heather Jones, Daniel Brayshaw, Dean Russell, Amanda Dav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43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CUS 5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Brayshaw, Tomasz Siuta, Beata Trapnell, Dean Rusel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</w:t>
            </w:r>
          </w:p>
        </w:tc>
      </w:tr>
      <w:tr>
        <w:trPr>
          <w:trHeight w:val="13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jemački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jezi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4 : udžbenik njemačkog jezika za 4. razred gimnazija i strukovnih škola, za početno (4. godina učenja) kao i za napredno učenje (9. godina učenja) sa audio CD-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Ćwikowska, Beata Jaroszewicz, Anna Wojdat-Niklewska; suradnik u preradi: Toni Ške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3. Vjeronauk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MO BOLJI SVIJET : udžbenik katoličkog vjeronauka za četvrti razred srednjih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Ivana Hac, Ivica Živ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4. E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4 : udžbenik etike u četvrtom razredu srednjih škola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Luk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5. Tjeles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kul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 Politika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gospodarst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rednje strukovne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Sunajko, Dario Čepo, Ivo Goldste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PR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v-SE"/>
              </w:rPr>
              <w:t>Matema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, I. I II. DIO : udžbenik matematike u četvrtom razredu srednje škole sa zadatcima za rješavanje - 3 i 4 sata tjedno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atić, Ljerka Jukić Matić, Maja Zelčić, Milena Šujansky, Tanja Vukas, Željka Dija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Graf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k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de-DE"/>
              </w:rPr>
              <w:t>dizaj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Graf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k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tehnologi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 xml:space="preserve">Strojevi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automat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 xml:space="preserve">10. Multimedijsk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>tehnologi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1. Vizual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komunikaci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 Grafičke tehn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ma udžb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ser</dc:creator>
  <dc:description/>
  <cp:keywords/>
  <dc:language>en-US</dc:language>
  <cp:lastModifiedBy>Administracija</cp:lastModifiedBy>
  <cp:lastPrinted>2015-07-10T14:11:00Z</cp:lastPrinted>
  <dcterms:modified xsi:type="dcterms:W3CDTF">2021-06-29T08:53:00Z</dcterms:modified>
  <cp:revision>35</cp:revision>
  <dc:subject/>
  <dc:title>Naziv škole i mjesto:                                                                                                   Razred:             </dc:title>
</cp:coreProperties>
</file>